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gulamin konkursu plastycznego „Moje rodzinne drzewo genealogiczne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Organiza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rchiwum Państwowe w Częstochowie ul. Rejtana 13, 42-200 Częstocho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Cele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interesowanie historią własnej rodziny, uświadomienie posiadania rodzinnej genea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ozbudzenie zainteresowań genealog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znanie poprzez pryzmat losów rodziny historii Częstochowy i regionu  częstoch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ształtowanie świadomości histor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pagowanie poszukiwań dotyczących historii rodziny  w różnych źródł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budzanie wyobraźni artystycznej, podejmowanie samodzielnych prób twórczości pla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wanie nauki przez zabaw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owanie wiedzy na temat Archiwów Państwowych i o przechowywanych w nich materiałach archiwalnych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Założenia konkurs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konkursie mogą brać udział uczniowie szkół podstawowych z terenu Częstochowy i regionu częstochowski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m uczestników konkursu jest wykonanie dowolną techniką plastyczną drzewa genealogicznego swojej rodzin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pracowane drzewo musi zawierać minimum cztery pokolenia wstecz (w tym jako pierwsze pokolenie liczymy  autora). Nie są wymagane materiały oryginalne (np. zdjęcia) – dopuszcza się ich kop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prac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zawartych informacji – nazwiska i imiona, daty, ilość pokol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rawidłowe określenie stopnia pokrewieństwa poszczególnych członków ro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jrzyste prezentowanie tre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mysłowość i estetyka wykonanej pracy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</w:rPr>
        <w:t>IV. organizacja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będą oceniane w trzech kategoriach wiekowych: klasy I-III, IV – VI, VII - VII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rmin składania prac upływa z dniem 16 października 2020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prosimy przesłać lub dostarczyć na adr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um Państwowe w Częstochow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T. Rejtana 13, 42-200 Częstoch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ac należy dołączyć wełniony formularza zgłoszeniowy – zał. nr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yniku konkursu ogłoszone zostaną nie później niż 30 października 2020 roku. Informacja o wynikach będzie umieszczona na stronie internetowej AP Częstochowa: </w:t>
      </w:r>
      <w:hyperlink r:id="rId2">
        <w:r>
          <w:rPr>
            <w:rStyle w:val="InternetLink"/>
            <w:rFonts w:cs="Calibri" w:ascii="Calibri" w:hAnsi="Calibri"/>
          </w:rPr>
          <w:t>www.czestochowa.ap.gov.pl</w:t>
        </w:r>
      </w:hyperlink>
      <w:r>
        <w:rPr>
          <w:rFonts w:cs="Calibri" w:ascii="Calibri" w:hAnsi="Calibri"/>
        </w:rPr>
        <w:t>, na profilach w portalach społecznościowych Facebook, Twitter, Instagram oraz zostanie przekazana do lokalnych medi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race zostaną zaprezentowane na wystawie pokonkursowej. Dla autorów najlepszych prac ufundowane zostaną dyplomy i nagrod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e nagrodzone w finale, jak też prawa autorskie z nimi związane, stają się własnością organizatora (prace nie podlegają zwrotowi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szelkie pytania dotyczące konkursu należy kierować do koordynatora konkursu – kierownika Oddziału I ewidencji, opracowania, przechowywania zasobu, informacji i udostępniania Ewy Dubaj, tel. (34) 363 89 31 wew.5, </w:t>
      </w:r>
      <w:hyperlink r:id="rId3">
        <w:r>
          <w:rPr>
            <w:rStyle w:val="InternetLink"/>
            <w:rFonts w:cs="Calibri" w:ascii="Calibri" w:hAnsi="Calibri"/>
          </w:rPr>
          <w:t>edubaj@czestochowa.ap.gov.pl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ap.gov.pl/" TargetMode="External"/><Relationship Id="rId3" Type="http://schemas.openxmlformats.org/officeDocument/2006/relationships/hyperlink" Target="mailto:edubaj@czestochowa.a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3:00Z</dcterms:created>
  <dc:creator>EWA</dc:creator>
  <dc:description/>
  <cp:keywords/>
  <dc:language>en-US</dc:language>
  <cp:lastModifiedBy>Ewa</cp:lastModifiedBy>
  <cp:lastPrinted>2012-02-14T13:07:00Z</cp:lastPrinted>
  <dcterms:modified xsi:type="dcterms:W3CDTF">2020-09-17T11:23:00Z</dcterms:modified>
  <cp:revision>2</cp:revision>
  <dc:subject/>
  <dc:title>Regulamin konkursu plastycznego „Moje rodzinne drzewo genealogiczne”</dc:title>
</cp:coreProperties>
</file>